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Муниципальное бюджетное общеобразовательное учреждение                                «Авиловская средняя общеобразовательная школа»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1416" w:hanging="0"/>
        <w:jc w:val="center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1pt;width:386.7pt;height:140.9pt;mso-wrap-style:none;v-text-anchor:middle;mso-position-vertical:top" type="_x0000_t136">
            <v:path textpathok="t"/>
            <v:textpath on="t" fitshape="t" string="«Моя семья &#10;в &#10;Великой  Отечественной войне»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265</wp:posOffset>
                </wp:positionV>
                <wp:extent cx="3528060" cy="296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4671" w:hRule="atLeast"/>
                              </w:trPr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у выполнила Красилова Карина,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13 лет, 22.05.2001 г.р., 8 класс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346585, ул. Октября, д. 12.                                 х. Большой Должик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Родионово-Несветайского р-она, Ростовской обл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бщеобразовательное учреждение                                                                                     «Авиловская средняя общеобразовательная школа», ул. Советская – 1, х. Авило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оново-Несветайского район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т.: 8(863)4025447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Руководитель: Лысенко Ольга Николаевна,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33.55pt;mso-wrap-distance-left:9pt;mso-wrap-distance-right:0pt;mso-wrap-distance-top:0pt;mso-wrap-distance-bottom:0pt;margin-top:46.95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4671" w:hRule="atLeast"/>
                        </w:trPr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Работу выполнила Красилова Карина,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13 лет, 22.05.2001 г.р., 8 класс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346585, ул. Октября, д. 12.                                 х. Большой Должи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Родионово-Несветайского р-она, Ростовской обл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Муниципальное бюджетное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бщеобразовательное учреждение                                                                                     «Авиловская средняя общеобразовательная школа», ул. Советская – 1, х. Авилов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Родионово-Несветайского района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т.: 8(863)4025447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Руководитель: Лысенко Ольга Николаевна,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учитель русского языка и литер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фотографии в газ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четко изображ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йцы, ещё почти что де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ои мировой войны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Казаков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много таят в себе книжные шкафы…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0580</wp:posOffset>
            </wp:positionH>
            <wp:positionV relativeFrom="paragraph">
              <wp:posOffset>2307590</wp:posOffset>
            </wp:positionV>
            <wp:extent cx="2400300" cy="3491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912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давно, перебирая книги в дедушкином шкафу, я наткнулась на старый фотоальбом. Он был в мягкой бархатистой обложке с темно-серыми листами и прорезями для вставки фотографий (я таких раньше не видела). Фотографии были черно-белые; с них на меня смотрели какие-то незнакомые молодые люди в военной форме, девушки с косичками и бантиками в простеньких платьицах.  Я стала всматриваться в лица, пытаясь узнать кого-нибудь. За этим занятием меня и застал дедушка. Он подсел ко мне и стал объяснять, кто есть кто на этих, как он говорил, фотокарточках.  Так я впервые узнала о моем прадедушк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ыроватский Пантелей Александрович родился в хуторе Большой Должик в 1921 году в семье колхозника. После окончания начальной школы он пошел работать в колхоз, помогал отцу, который был механизатором. Учиться было некогда, так как, как сказал поэ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Семья-то большая, да два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го мужиков-то: отец мой да я...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2252980</wp:posOffset>
                </wp:positionV>
                <wp:extent cx="1856740" cy="328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роватский П.А. 194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5.85pt;mso-wrap-distance-left:9.05pt;mso-wrap-distance-right:9.05pt;mso-wrap-distance-top:0pt;mso-wrap-distance-bottom:0pt;margin-top:177.4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ыроватский П.А. 194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, как и весь советский народ, пережила коллективизацию, голод. Выжила! И тут другая беда – война.  В первые дни войны в хуторах, станицах, городах Донской земли военкоматы были переполнены добровольцами. Среди их числа был и мой прадедушка, которому на тот момент только исполнилось 20 лет.  Его записали в мотострелковую бригаду и сразу отправили на краткосрочные курсы. – Зачем? – спросила я дедушку. – А как же, ведь уметь стелять – это не самое главное.  Надо это делать умеючи: врага поразить, но самому остаться в живых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 из Интернета я узнала, что мотострелковые войска – это самый многочисленный род войск. Они в основном участвовали в прорыве обороны противника, захвате важных объектов, преследовании отходящего враг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873125</wp:posOffset>
            </wp:positionV>
            <wp:extent cx="2514600" cy="38728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72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После окончания курсов Пантелей Александрович был зачислен в 251 стрелковый полк, который направили в Керченский пролив. Керчь с октября 1941 года подвергалась ежедневным налетам фашистской авиации. По словам дедушки, прадед вспоминал, что больше такого шквального огня он не видел за всё время войны. В тяжелых условиях приходилось не только отражать атаки противника, но и вывозить из города жителей, оборудование промышленности. Зачастую, это приходилось делать в темное время суток. Кроме того, снабжение армии в начале войны было слабым: не хватало боеприпасов, продовольствия. Но русские солдаты понимали, что врага нужно выбить с родной земли при любых услов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</wp:posOffset>
                </wp:positionH>
                <wp:positionV relativeFrom="paragraph">
                  <wp:posOffset>4393565</wp:posOffset>
                </wp:positionV>
                <wp:extent cx="1856740" cy="328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роватский П.А. 194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5.85pt;mso-wrap-distance-left:9.05pt;mso-wrap-distance-right:9.05pt;mso-wrap-distance-top:0pt;mso-wrap-distance-bottom:0pt;margin-top:345.9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ыроватский П.А. 194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Керчью Пантелея Александровича контузило, его вместе с другими ранеными солдатами направили на лечение в госпиталь. Едва санитарные машины успели вывезти раненых, как немцы впервые в истории  Второй мировой войны применили химическое оружие. Все защитники Керчи погибл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питале Пантелей Александрович пролежал целый месяц. Все это время он переживал различные чувства: то благодарил судьбу за то, что оставила его в живых, то сокрушался, что его друзья-однополчане погибли, а он жив. «Взяли бы фашисты Керчь, если бы не придумали такую пакость!» -  в сердцах не раз повторял прадедушка. После  выздоровления ему разрешили навестить родных в хуторе Большой Должи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309880</wp:posOffset>
            </wp:positionV>
            <wp:extent cx="2195195" cy="3479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479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ёл суровый 1942 год.  Фашистские войска рвались на юг.  Главная цель немцев состояла в том, чтобы разгромить войска Юго-Западного и Южного фронтов, выйти в большую излучину Дона, овладеть районами Нижней Волги и Кавказом, а затем добиться общей победы над СССР. Вскоре гитлеровцы захватили плодородные земли Дона и промышленные районы Донбаса. Вслед за этим овладели Ростово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 время за хутором Большой Должик, на горе, располагался лётный батальон. Пантелей Александрович пошел к командиру истребительного авиационного батальона № 236 с просьбой о зачислении в её состав (возвращаться ему было некуда да и незачем – враг был на его родной земле, недалеко от родного дом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4875</wp:posOffset>
                </wp:positionH>
                <wp:positionV relativeFrom="paragraph">
                  <wp:posOffset>550545</wp:posOffset>
                </wp:positionV>
                <wp:extent cx="1856740" cy="328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роватский П.А. 194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5.85pt;mso-wrap-distance-left:9.05pt;mso-wrap-distance-right:9.05pt;mso-wrap-distance-top:0pt;mso-wrap-distance-bottom:0pt;margin-top:43.35pt;mso-position-vertical-relative:text;margin-left:-1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ыроватский П.А. 194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конца войны Пантелей Александрович прослужил в авиационном батальоне, являвшемся частью 5-ой Воздушной армии, которая участвовала в кровопролитных боях на Малой Земле, в освобождении города Новороссийска и Таманского полуостров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дедушка говорил, что было страшно, порой даже очень страшно. Но это был не столько стах за свою жизнь, сколько страх за то, что не хватит сил одолеть мощь врага, который с таким ожесточением «пер» на русскую землю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4540</wp:posOffset>
            </wp:positionH>
            <wp:positionV relativeFrom="paragraph">
              <wp:posOffset>-843280</wp:posOffset>
            </wp:positionV>
            <wp:extent cx="3981450" cy="31889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88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Еще несколько раз судьба испытывала Пантелея Александровича на прочность: он был контужен, ранен, но выжил и сумел одолеть вра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745</wp:posOffset>
                </wp:positionH>
                <wp:positionV relativeFrom="paragraph">
                  <wp:posOffset>766445</wp:posOffset>
                </wp:positionV>
                <wp:extent cx="3523615" cy="328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тракторной бригаде колхоза «Заря», 80-е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5.85pt;mso-wrap-distance-left:9.05pt;mso-wrap-distance-right:9.05pt;mso-wrap-distance-top:0pt;mso-wrap-distance-bottom:0pt;margin-top:60.3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тракторной бригаде колхоза «Заря», 80-е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йну прадедушка окончил в столице Югославии – Белграде,  награжден медалью «За освобождение Белграда». Он побывал в Венгрии, Польше и в декабре 1945 вернулся домой. Немного отдохнул и пошёл работать в свой родной колхоз механизатором, заниматься мирным трудом – выращивать хлеб. В марте 1946 года женился, имел троих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1188085</wp:posOffset>
            </wp:positionV>
            <wp:extent cx="4914900" cy="1967230"/>
            <wp:effectExtent l="0" t="0" r="0" b="0"/>
            <wp:wrapTight wrapText="bothSides">
              <wp:wrapPolygon edited="0">
                <wp:start x="-125" y="-202"/>
                <wp:lineTo x="-125" y="21735"/>
                <wp:lineTo x="21724" y="21735"/>
                <wp:lineTo x="21724" y="-202"/>
                <wp:lineTo x="-125" y="-202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672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так за несколько часов передо мной пронеслась нелегкая жизнь моего прадедушки. Я аккуратно сложила  уже пожелтевшие фотографии, закрыла альбом и решила, что нужно эти бесценные снимки перевести в современный цифровой формат, чтобы потом показывать их своим детям и внука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50105</wp:posOffset>
                </wp:positionH>
                <wp:positionV relativeFrom="paragraph">
                  <wp:posOffset>568960</wp:posOffset>
                </wp:positionV>
                <wp:extent cx="4124325" cy="499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телей Александрович на встрече с ветеранами в х. Большой Должик, 1997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39.3pt;mso-wrap-distance-left:9.05pt;mso-wrap-distance-right:9.05pt;mso-wrap-distance-top:0pt;mso-wrap-distance-bottom:0pt;margin-top:44.8pt;mso-position-vertical-relative:text;margin-left:-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нтелей Александрович на встрече с ветеранами в х. Большой Должик, 1997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51:00Z</dcterms:created>
  <dc:creator>Admin</dc:creator>
  <dc:description/>
  <cp:keywords/>
  <dc:language>en-US</dc:language>
  <cp:lastModifiedBy>Admin</cp:lastModifiedBy>
  <cp:lastPrinted>2015-01-20T22:53:00Z</cp:lastPrinted>
  <dcterms:modified xsi:type="dcterms:W3CDTF">2015-02-09T19:06:00Z</dcterms:modified>
  <cp:revision>4</cp:revision>
  <dc:subject/>
  <dc:title/>
</cp:coreProperties>
</file>