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урок письма – 2015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исьмо ветерану»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БОУ "Родионово-Несветайская СОШ №7"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46580, Ростовская область,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одионово-Несветайский район,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лобода Родионово-Несветайская,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л. Кирова, 14, т. 8 (863) 40 30-1-56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идненко Анастасия Александровна,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ца 11 «Б» класса, 28.03.1997 года рожде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346580, Ростовская область,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дионово-Несветайский район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лобода Родионово-Несветайская,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. Большевитская, д. 14, кв. 1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т. 89281238660, д.т. 8 (863) 40 30-5-96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 русского языка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литературы высшей категори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ботарёва Надежда Николаевн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  201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равствуйте, уважаемый ветеран Великой Отечественной войны!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ет Вам ученица 11 класса.  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хочу  выразить  слова самой искренней благодарности, глубочайшей признательности за Ваш героический подвиг во имя нашей великой Родины,  который вы совершили в годы Великой Отечественной войны, </w:t>
      </w:r>
      <w:r>
        <w:rPr>
          <w:rFonts w:cs="Times New Roman" w:ascii="Times New Roman" w:hAnsi="Times New Roman"/>
          <w:sz w:val="28"/>
          <w:szCs w:val="28"/>
        </w:rPr>
        <w:t xml:space="preserve">за мужество, героизм, бесстрашие, отвагу и любовь к своему народ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ойна – это страшное время испытаний, горя и лишений для каждого человека.  </w:t>
      </w:r>
      <w:r>
        <w:rPr>
          <w:rFonts w:cs="Times New Roman" w:ascii="Times New Roman" w:hAnsi="Times New Roman"/>
          <w:sz w:val="28"/>
          <w:szCs w:val="28"/>
        </w:rPr>
        <w:t>Чем дальше от нас война, тем больше осознаем мы величие народного подвига. И тем больше – цену победы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е  о Великой Отечественной войне   отходит всё дальше. С каждым годом становится всё меньше людей, которые  воевали с фашистами  или ковали Победу в тылу,    которые провожали на фронт своих близких и не дождались их победного возвращения домой. Но память о подвиге известных и безымянных героев войны, о Вашем подвиге  продолжает жить в сердцах тех, кто никогда не знал её ужасов и страданий, в  наших сердцах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         Наше   поколение  знает о Великой Отечественной войне в основном из фильмов и книг. Но   мы очень высоко ценим   то, что Вы сделали не только для каждого из нас, не только для нашей страны, но и для всего человечества  в целом. Никогда нельзя забывать о том, что именно советские  люди ценой  огромных  усилий   смогли остановить фашизм –  коричневую чуму, грозившую уничтожением  всему миру. </w:t>
        <w:br/>
        <w:t>         Мы знаем, какой ценой досталась Вам эта победа. Ведь Вы были  почти  нашими ровесниками в то далёкое лето  1941 года.  Многие из вас оканчивали школу, готовились к выпускному балу, мечтали  о радостном,  счастливом, светлом  будущем.   </w:t>
        <w:br/>
        <w:t>      Но  судьба распорядилась иначе. Вам предстояло увидеть и пережить   голод, лишения, гибель близких, физические страдания…. Миллионы из Вас погибли на фронтах войны, были замучены в фашистских концлагерях, сотни тысяч умерли от голода и ран. Однако сила Вашего духа и любовь к Родине делала вас сильными и непобедимым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знаю, что вера в победу никогда не угасала в Вас, ради нее, ради своих будущих детей, ради всех нас Вы готовы были отдать самое дорогое – жизнь. И этим  невозможно не восхищ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меня тема Великой Отечественной войны – необычная тема... Необычная, потому что   о войне написано очень  много замечательных  книг. Необычная, потому что никогда не перестанет волновать людей, бередя   воспоминания о тех  трагических для страны и народа годах. Необычная, потому что память и история в ней слились воедин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ажаемый ветеран! Я, как и все мои ровесники, не знаю и не хочу  войны. Но ведь её не хотели и Вы, и те,  кто погибли, не думая о смерти, о том, что не увидят больше ни солнца, ни травы, ни листьев, ни мирного голубого неба, ни свои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читав  книгу Бориса Васильева "А зори здесь тихие...", я  задумалась  о судьбах людей, переживших войну и  тех, кто не дожил до великой победы. Это произведение потрясло меня до глубины души. Рита, Женя, Лиза, Галя, Соня – эти  пять хрупких молодых девчонок, которые вступили в неравную борьбу с фашистами. Все они очень близки мне, в каждой из них я нахожу что-то похожее на себя. Вы знаете, невольно возникает вопрос к самой себе: «Хватило  бы у меня мужества и силы духа  вступить в неравный бой с жестоким и беспощадным врагом?». Никто из них не успел осуществить свои мечты, просто не успели они прожить собственную жиз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этом произведении  тема войны  воспринимается особенно остро, так как  привычное сочетание  слов "мужчина" и "война", здесь  звучит иначе:   женщины, девушки и война.  Скажите, пожалуйста,  а рядом с Вами воевали женщины и что вам известно об их дальнейшей судьбе?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Вам знакома книга нашего земляка писателя  Виталия Закруткина   "Матерь человеческая"? Она   открывает  другую  сторону войны: на пепелище сожжённой врагом станицы  осталась одна  обессилевшая от горя Мария.   На её хрупкие женские плечи легло страшное горе, которое испытал не один советский человек в дни войны. В сгоревшем доме погибли её муж и сын,  и поэтому  Мария не может никуда уйти отсюда.    Здесь она снова должна стать матерью. Это помогает ей  выжить, и   стать матерью и своему ребенку, и осиротевшим детям из Ленингр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ажаемый ветеран! Вы воевали, сокрушая врага на полях сражений, а эта женщина осталась один на один с одиночеством,  неизвестностью, страхом и поэтому мне понятна её ненависть и жажда мести, когда она поднимает острые вилы, чтобы казнить немецкого солдата. Но она Мать – хранительница жизни и не может мстить поверженному вра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рия – человек сильный; в труде находит она смысл своего существования.  Она  собирает урожай на брошенных полях, сберегает колхозный скот. Все это – для живых, во имя жизни.   Перед Марией опускается на колени и целует с благодарностью ее маленькую натруженную руку воин – командир кавалерийского полка. Горе  не сломило её душу, не победило доброту и человечность в её сердце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й прадедушка -  Буренко Алексей Фёдорович тоже воевал. Бабушка часто  рассказывает  мне о его жизни.  Я узнала, что  во время войны он  был командиром  разведроты и не раз оказывался лицом к лицу с опасностью. Прадедушка участвовал  во многих боях и был   награждён  орденами и медалями, среди которых есть «Медаль за отвагу» и Орден С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 После войны он прожил долгую  жизнь, трудясь на благо нашей великой Родины.  Я очень горжусь тем, что у меня был такой прадедушка, который героически сражался с фашистами, освобождая Украину, Белоруссию, Прибалтику…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родилась под мирным небом и не знаю ужасов войны. Но Вы знаете,  как  страшно осознавать, что в современном мире идут кровопролитные войны, гибнут и страдают от голода старики, женщины, дети. А еще страшнее становится от того, что это всё происходит совсем рядом в соседней стране, которая находится за несколько десятков километров от нас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братоубийственная война и возрождение фашизма и национализма на Украине   вызывает у меня чувство возмущения и негодования! В наше время снова столько искалеченных, изломанных жизней, несостоявшихся счастий, нерождённых детей, сколько слез материнских, отцовских, вдовьих, сиротских!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ве могли Вы тогда предположить, что некогда сплоченная страна будет раздроблена на мелкие кусочки, что советский солдат превратится из героя-освободителя в оккупанта. Что в некогда братских республиках будет проводиться пропаганда против всего русского, а в учебники истории впишут имена бандитов под ликом народных героев. Что памятники, воздвигнутые в благодарность за солдатский подвиг, подвергнутся нападкам вандалов, что группировки неблагодарных потомков будут поклоняться фашизму и носить его символику. </w:t>
      </w:r>
    </w:p>
    <w:p>
      <w:pPr>
        <w:pStyle w:val="Style13"/>
        <w:shd w:fill="FCFCFC" w:val="clear"/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t xml:space="preserve">Мы, молодое поколение России,  видим, что дело, которое было начато Вами, нашими дедами, прадедами, теми людьми, которые полегли ради того, чтобы мы могли жить свободными людьми, к сожалению, не закончено.  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Только извлекая уроки из прошлого, мы сможем предотвратить новые войны. И дети наши будут узнавать о войнах только из учебников истории и кинофильмов. В будущем войне не должно быть места!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акими словами нельзя выразить нашу безмерную благодарность, нашу восхищение и гордость Вашим поколением. Мы можем лишь продолжить ваше дело – дело сохранения мира на планете, сохранения родной страны и родной культуры. Обещаю, что Ваш подвиг мы всегда будем помнить и постараемся не потерять и продолжить то, что в те страшные года завоевали Вы. Низкий поклон Вам за Ваш бессмертный подви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3:00Z</dcterms:created>
  <dc:creator>User</dc:creator>
  <dc:description/>
  <dc:language>en-US</dc:language>
  <cp:lastModifiedBy>Хозяин</cp:lastModifiedBy>
  <dcterms:modified xsi:type="dcterms:W3CDTF">2015-03-13T12:43:00Z</dcterms:modified>
  <cp:revision>2</cp:revision>
  <dc:subject/>
  <dc:title/>
</cp:coreProperties>
</file>