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Лера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долго не писала и за это время успела очень соскучиться. У меня все хорошо. В школе просто замечательно, мы сейчас изучаем очень интересные темы по биологии, истории, географии. За окном, наконец, наступила весна! На улице ярко светит солнышко, и кажется, что совсем скоро зазеленеет новая трав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 как дела у тебя? Как успехи в учебе? Ты писала мне, что у вас в школе проходил конкурс на лучший рисунок, посвященный 70 – летию победы в  Великой Отечественной войне, помнишь,  мы с тобой еще вместе думали, что можно нарисовать? Сообщи мне, пожалуйста, результаты этого конкурса. Интересно, твоя замечательная работа получила какое – нибудь место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шь, Лера, я очень часто думаю о своем будущем, и нередко представляю, каким будет мир, когда я вырасту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в моем мире никогда не будет никаких войн. Представляешь, прошло уже 70 лет с момента окончания последней войны. И хотя ни мы, ни наши родители и, в некоторых случаях, даже наши  бабушки и дедушки не видели тех ужасных боевых событий,  страх все равно невольно охватывает при одном только слове «война».  Именно поэтому  в моем мире люди не будут ссориться друг с другом, а разные государства всегда будут находить общий язык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вырасту, в моем обществе будет модно и престижно быть образованным.   Образование – это путь к успеху. Если  школьник учится на «4» и «5», то у него есть возможность бесплатно поступить в любой вуз страны и учиться там, а потом получить высокооплачиваемую работу не по «блату», как часто бывает сейчас, а по качеству своих знаний. Поэтому в школах исчезнут двоечники, так как каждый ребенок будет хорошо учиться, чтобы потом  хорошо зарабатывать. Я просто уверена, что в моем будущем, люди будут заниматься любимым делом и, следовательно, работать на совесть.  Товары под маркой «Сделано в России» будут востребованы во всем мире, потому что будут отличаться безупречным качеством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взрослом мире каждый будет жить в дружной и крепкой семье. И у меня, и у тебя она, конечно, тоже будет. Я буду уделять ей все свое свободное время. И буду стараться, чтобы его у меня было много. Моя семья – это моя опора и  поддержка. Я уверена, что воспитаю своих детей очень хорошо, и они смогут многого добиться  в своей жизни, потому что я буду учить их добру, толерантности, честности, целеустремленности, ответственности, дружелюбию. Буду объяснять им, что лучшее будущее человек может построить себе сам, главное – желание! А у нас с тобой этого желания - хоть отбавляй! Правда?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м мире не будет одиноких, забытых, брошенных стариков. На протяжении всей  жизни они работали, обеспечивая беззаботную жизнь своим детям, воспитывали их, заботились о них, защищали от всех невзгод.  И дети в ответ обязаны будут платить  добром тем, кто подарил им жизнь, окружая их вниманием и теплотой семейных отношений. Бабушки и дедушки, конечно, будут заниматься с внуками, рассказывать им различные истории, читать сказки, ходить на прогулки. Ведь без бабушек и дедушек не интересно жить на свете: они такие милые и любимые! Но еще они будут путешествовать! Да-да, именно путешествовать. И осуществить это можно будет без особых пробле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шь, ты мне рассказывала, что для того чтобы съездить в Турцию, вам  пришлось потратить немало времени, чтобы сделать загранпаспорта и оформить  разные документы. А в моем мире это все будет происходить  легко и быстро, чтобы любой гражданин России смог посетить разные страны, побывать в самых отдаленных уголках нашей планеты и полюбоваться её красотами. И самой красивой страной, конечно же, будет Росс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гости, приезжая в нашу страну, будут удивляться не только её неповторимым городам, бескрайним просторам полей и степей, гостеприимности граждан, но и необычайной, словно праздничной, чистоте окружающей природы. Вопросу  сохранения окружающей среды будет уделяться особое внимание. Мы придумаем экологически безопасные производства, автомобили, бытовые товары, а также средства и способы их переработки. Не может же высокообразованное общество жить в загрязненной окружающей среде! Это просто не приемлемо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пока что мы – обычные дети, и не можем сделать чего-то существенного. Однако, в наших силах хорошо учиться, быть внимательными к своим родным и близким, бережно относиться к природ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хочется, чтобы все сложилось именно так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ера, а каким ты представляешь свое будущее?  Напиши мне об этом в своем следующем письме. Ладно, Лера, пора прощаться. Надеюсь, мы с тобой  увидимся этим лето.  До свидания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одруга Лен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                                                                      «АВИ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85 РОСТОВСКАЯ ОБЛАСТЬ, РОДИОНОВО-НЕСВЕТАЙСКИЙ РАЙОН,                                                   Х. АВИЛОВ, УЛ. СОВЕТСКАЯ, Д.1, Т: 8(863)402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                                                «Лучший урок письма-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на тему: </w:t>
      </w:r>
      <w:r>
        <w:rPr>
          <w:rFonts w:cs="Times New Roman" w:ascii="Times New Roman" w:hAnsi="Times New Roman"/>
          <w:b/>
          <w:sz w:val="36"/>
          <w:szCs w:val="36"/>
        </w:rPr>
        <w:t>«Напиши мне письмо и расскажи               о мире, в котором тебе хотелось бы выр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выпол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овая Елена Валерьевна (13 лет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7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виловская С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ви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оново-Несвет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Лысенко Ольга Николаев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8:00Z</dcterms:created>
  <dc:creator>Кочковые</dc:creator>
  <dc:description/>
  <dc:language>en-US</dc:language>
  <cp:lastModifiedBy>Хозяин</cp:lastModifiedBy>
  <cp:lastPrinted>2015-03-03T14:48:00Z</cp:lastPrinted>
  <dcterms:modified xsi:type="dcterms:W3CDTF">2015-03-13T11:58:00Z</dcterms:modified>
  <cp:revision>2</cp:revision>
  <dc:subject/>
  <dc:title/>
</cp:coreProperties>
</file>